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03                                                                                   11 янва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  в  постановление администрации муниципального образования «Исменецкое сельское поселение» от  27. 08. 2014 № 98 «О внесении изменений  и дополнений в  постановление администрации муниципального образования «Исменецкое сельское поселение» от             09. 09. 2009 г. № 28 «Об утверждении Положения о кадровом резерве для замещения вакантных должностей муниципальной службы  администрации  муниципального образования "Исменецкое сельское поселение"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экспертное заключение №73/06 Министерства юстиции Республики Марий Эл,  и руководствуясь п. 21 ст. 14 Федерального закона от 06. 10. 2003 г. № 131-ФЗ «Об общих принципах организации местного самоуправления в Российской Федерации»,   п. 21 статьи 6 Устава  муниципального образования "Исменецкое сельское поселение", администрация  муниципального образования "Исменецкое сельское поселение"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 в  постановление администрации муниципального образования «Исменецкое сельское поселение»  от  27. 08. 2014 № 98 «О внесении изменений  и дополнений в  постановление администрации муниципального образования «Исменецкое сельское поселение» от             09. 09. 2009 г. № 28 «Об утверждении Положения о кадровом резерве для замещения вакантных должностей муниципальной службы  администрации  муниципального образования "Исменецкое сельское поселение"» (далее - Постановл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пункт «м» пункта 15 Положения в редакции Постановления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м) совершение дисциплинарного проступка, за который к муниципальному служащему применено дисциплинарное взыскание, предусмотренное пунктом 3 части 1 статьи 27 Федерального закона  №25-ФЗ  от  02.03. 2007 «О муниципальной  службе в Российской Федерации»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- подпункт «д» пункта 15.1 Положения в редакции Постановления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) достижение предельного возраста пребывания на муниципальной службе, установленного пунктом 1 части 1  статьи 19 Федерального закона №25-ФЗ от 02.03. 2007 ««О муниципальной  служб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муниципального образования "Исменецкое сельское поселение" от 18.08.2015 № 121 «О внесении изменений   в  постановление администрации муниципального образования «Исменецкое сельское поселение» от  27. 08. 2014 № 98 «О внесении изменений  и дополнений в  постановление администрации муниципального образования «Исменецкое сельское поселение» от  09. 09. 2009 г. № 28 «Об утверждении Положения о кадровом резерве для замещения вакантных должностей муниципальной службы  администрации  муниципального образования "Исменецкое сельское поселение"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"Исменецкое сельское поселение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менецкая сельская администрация                                В. В. 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>Постановление администрации  муниципального образования "Исменецкое сельское поселение" от 11. 01. 2017 № 03  «О внесении изменений   в  постановление администрации муниципального образования «Исменецкое сельское поселение» от  27. 08. 2014 № 98 «О внесении изменений  и дополнений в  постановление администрации муниципального образования «Исменецкое сельское поселение» от             09. 09. 2009 г. № 28 «Об утверждении Положения о кадровом резерве для замещения вакантных должностей муниципальной службы  администрации  муниципального образования "Исменецкое сельское поселение"»» обнародовано 12 января 2017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 доска объявлений) - по соглас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-  Луговая - магазин «Юл памаш» (доска объявлений) - по согласова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16:00Z</dcterms:created>
  <dc:creator>Poselenie</dc:creator>
  <dc:description/>
  <dc:language>en-US</dc:language>
  <cp:lastModifiedBy>ВВК</cp:lastModifiedBy>
  <cp:lastPrinted>2014-11-26T09:23:00Z</cp:lastPrinted>
  <dcterms:modified xsi:type="dcterms:W3CDTF">2017-02-28T13:16:00Z</dcterms:modified>
  <cp:revision>2</cp:revision>
  <dc:subject/>
  <dc:title/>
</cp:coreProperties>
</file>